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y-GB"/>
        </w:rPr>
      </w:pPr>
      <w:r>
        <w:rPr>
          <w:rFonts w:cs="Arial" w:ascii="Arial" w:hAnsi="Arial"/>
          <w:b/>
          <w:bCs/>
          <w:lang w:val="cy-GB"/>
        </w:rPr>
        <w:t>Offerynnau Traddodiadol Cymru</w:t>
        <w:br/>
        <w:t>Y Delyn, Y Ffidil, Y Crwth a'r Pibau</w:t>
      </w:r>
      <w:r>
        <w:rPr>
          <w:rFonts w:cs="Arial" w:ascii="Arial" w:hAnsi="Arial"/>
          <w:lang w:val="cy-GB"/>
        </w:rPr>
        <w:br/>
        <w:br/>
        <w:br/>
      </w:r>
      <w:r>
        <w:rPr>
          <w:rFonts w:cs="Arial" w:ascii="Arial" w:hAnsi="Arial"/>
          <w:b/>
          <w:bCs/>
          <w:lang w:val="cy-GB"/>
        </w:rPr>
        <w:t>Y Delyn</w:t>
      </w:r>
      <w:r>
        <w:rPr>
          <w:rFonts w:cs="Arial" w:ascii="Arial" w:hAnsi="Arial"/>
          <w:lang w:val="cy-GB"/>
        </w:rPr>
        <w:br/>
        <w:br/>
        <w:t>Y delyn yw offeryn cenedlaethol ni'r Cymry a chyfeirir at Gymru yn aml fel</w:t>
        <w:br/>
        <w:t>'Gwlad y Delyn'. O'r holl wledydd Celtaidd (Yr Iwerddon a'r Alban yn bennaf) mae i Gymru le unigryw gan mai yma y ceir parhad di-dor y delyn draddodiadol. Yn draddodiadol cenir y delyn yng Nghymru drwy ei gosod i orffwys ar yr ysgwydd chwith yn wahanol i'r dull clasurol lle mae'r offeryn yn gorffwys ar yr ysgwydd dde.</w:t>
        <w:br/>
        <w:br/>
        <w:t>Tros y canrifoedd y mae gwahanol fathau o delynau wedi eu harfer gan ein</w:t>
        <w:br/>
        <w:t>telynorion - telynau bychan unrhes syml ac ysgafn  wedi eu tannu a thannau rhawn a thannau coluddyn o'r 12fed ganrif ymlaen ac yna'r delyn 'wrachod' a oedd yn cael ei chanu hyd at ddegawdau cynnar y 19eg ganrif. Y 'gwrachod' oedd pegiau bychan o bren neu asgwrn a blygid i bwyso ar y tant wrth ei daro gan greu sŵn mwmian hir a ymestynnai'r sain. Roedd y math yma o delyn wrth fodd rhai o'r hen delynorion a arferai gyfeilio i'r dawnsio traddodiadol.</w:t>
        <w:br/>
        <w:br/>
        <w:t>Y datblygiad nesaf yn hanes y delyn yng Nghymru oedd dyfodiad y delyn deires. Mae'n wir dweud mai o'r Eidal y daeth y syniad am delyn hefo tair rhes o dannau er mwyn ymdopi a'r math newydd o gerddoriaeth a ddatblygodd erbyn diwedd y 17eg.</w:t>
      </w:r>
    </w:p>
    <w:p>
      <w:pPr>
        <w:pStyle w:val="Normal"/>
        <w:jc w:val="both"/>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Mabwysiadwyd y delyn hon gan y Cymry ac erbyn canol y 18 fed ganrif adwaenid hi fel 'The Welsh Harp' -Y Delyn Gymreig. Roedd yn boblogaidd ymysg y bonedd yn eu plasdai crand ac wrth gwrs ymysg y werin fel offeryn tŷ tafarn, ffair, gŵyl a phriodas i gyfeilio i'r dawnsio a'r canu traddodiadol gan ennill enw drwg iddi ei hun gyda'r Methodistiaid yn y 18 fed a'r 19eg ganrif.</w:t>
        <w:br/>
        <w:t>Erbyn diwedd oes y frenhines Fictoria roedd y delyn bedal neu'r delyn</w:t>
        <w:br/>
        <w:t>'Seisnig' fel y gelwid hi gan rai bryd hynny wedi disodli'r hen delyn deires Gymreig i bob pwrpas ac erbyn tua 1900 ychydig iawn o delynorion a thelynoresau Cymry allai ganu'r deires a llai fyth ei llunio. Un a fu'n brwydro'n galed dros barhad y delyn deires Gymreig yn ystod y 19eg ganrif oedd Augusta Hall 'Arglwyddes Llanofer ac un a fu'n bennaf gyfrifol yn yr 20fed ganrif am oroesiad y Delyn arbennig hon oedd Nansi Richards 'Telynores Maldwyn'.</w:t>
        <w:br/>
        <w:br/>
        <w:t>Erbyn heddiw mae yma yng Nghymru mae nifer fechan o delynorion traddodiadol sy'n canu'r delyn fechan unrhes a'r delyn deires Gymreig.</w:t>
        <w:br/>
        <w:br/>
        <w:br/>
        <w:br/>
        <w:br/>
        <w:br/>
        <w:br/>
        <w:br/>
      </w:r>
    </w:p>
    <w:p>
      <w:pPr>
        <w:pStyle w:val="Normal"/>
        <w:rPr/>
      </w:pPr>
      <w:bookmarkStart w:id="0" w:name="cysill"/>
      <w:bookmarkEnd w:id="0"/>
      <w:r>
        <w:rPr>
          <w:rFonts w:cs="Arial" w:ascii="Arial" w:hAnsi="Arial"/>
          <w:b/>
          <w:bCs/>
          <w:lang w:val="cy-GB"/>
        </w:rPr>
        <w:t>Y Ffidil</w:t>
      </w:r>
      <w:r>
        <w:rPr>
          <w:rFonts w:cs="Arial" w:ascii="Arial" w:hAnsi="Arial"/>
          <w:lang w:val="cy-GB"/>
        </w:rPr>
        <w:br/>
        <w:br/>
        <w:t>Ers talwm roedd y ffidil yn boblogaidd ymysg y werin  yng Nghymru fel offeryn</w:t>
        <w:br/>
        <w:t>cyfeilio i'r dawnsio a chanu mewn gwyliau, ffeiriau a thafarndai a hefyd i'r</w:t>
        <w:br/>
        <w:t>un pwrpas ymysg  y bonedd yn eu tai crand ar achlysuron arbennig. Clywid hi</w:t>
        <w:br/>
        <w:t>mewn priodasau mawr a man , yn aml gyda'r delyn a hefyd mewn rhai eglwysi yn gyfeiliant i emynau'r dydd. Roedd hithau wedi ennyn dicter 'pobl capel' y cyfnod  - yr hen Fethodistiaid sych dduwiol 'na!</w:t>
        <w:br/>
        <w:br/>
        <w:t>Un grŵp o bobl a oedd yn hoff iawn o'r ffidil ac yn wir o'r delyn oedd y</w:t>
        <w:br/>
        <w:t>Romani Cymreig neu'r sipsiwn fel y gelwid rhan amlaf. Cred rhai mai'r sipsi enwog Abram Wood oedd y cyntaf i ddod a'r ffidil i Gymru tua'r flwyddyn 1700. Roedd ef a'i ddisgynyddion, teuluoedd y Woodiaid a'r Roberts' yn enwog drwy Gymru fel ffidleriaid a thelynorion traddodiadol. Weithiau byddent yn gwneud ffidlau  eu hunain allan o focsys siocled. Tybed sut sŵn oedd arnynt!!</w:t>
        <w:br/>
        <w:br/>
        <w:t>Yn wahanol i'r delyn diflannodd y ffidil werinol o Gymru yn ystod yr 20fed</w:t>
        <w:br/>
        <w:t>ganrif, ond nid dyma ddiwedd hanes y ffidil  draddodiadol yn ein gwlad!</w:t>
        <w:br/>
        <w:br/>
        <w:br/>
        <w:br/>
        <w:br/>
      </w:r>
      <w:r>
        <w:rPr>
          <w:rFonts w:cs="Arial" w:ascii="Arial" w:hAnsi="Arial"/>
          <w:b/>
          <w:bCs/>
          <w:lang w:val="cy-GB"/>
        </w:rPr>
        <w:t>Y Crwth</w:t>
      </w:r>
      <w:r>
        <w:rPr>
          <w:rFonts w:cs="Arial" w:ascii="Arial" w:hAnsi="Arial"/>
          <w:lang w:val="cy-GB"/>
        </w:rPr>
        <w:br/>
        <w:br/>
        <w:t>Offeryn hynafol iawn ydi'r crwth ac roedd unwaith yn boblogaidd yng Nghymru - yn arbennig gogledd Cymru.</w:t>
        <w:br/>
        <w:br/>
        <w:t>Offeryn hirsgwar ydi'r crwth gyda chwe thant er bod crwth tri thant i'w gael</w:t>
        <w:br/>
        <w:t>ar un adeg. Cenir gyda bwa  Mae pedwar o’r tannau coludd yn gorwedd uwchlaw'r bysedd fwrdd, a dau yn gogwyddo tua'r llaw chwith.</w:t>
        <w:br/>
        <w:t>Enwau'r tannau yw, Y llofrdant, byrdwn y llofrdant, y Crasdant, byrdwn y</w:t>
        <w:br/>
        <w:t>Crasdant, y Cyweirdant a byrdwn y Cyweirdant.</w:t>
        <w:br/>
        <w:br/>
        <w:t>Roedd hi'n cymryd sawl blwyddyn i ddod yn grythor o safon ers talwm. Yn</w:t>
        <w:br/>
        <w:t>Eisteddfod Caerwys ym 1567 roedd rhaid sefyll arholiad  er mwyn graddio a chael y fraint o'ch adnabod fel Pencerdd!</w:t>
        <w:br/>
        <w:br/>
        <w:t>Erbyn y 18 fed ganrif roedd yr offeryn bron wedi diflannu o'r wlad oherwydd</w:t>
        <w:br/>
        <w:t>dyfodiad y ffidil a natur wahanol y gerddoriaeth. Yn ôl pob hanes, gwr o</w:t>
        <w:br/>
        <w:t>Niwbwrch, Ynys Môn o’r enw John Morgan  oedd yr olaf o'r hen grythorion</w:t>
        <w:br/>
        <w:t>traddodiadol. Roedd o yn byw tua chanol y 18fed ganrif.</w:t>
        <w:br/>
        <w:br/>
        <w:t>Dau gan mlynedd yn ddiweddarach mae'r crwth wedi cael adfywiad !</w:t>
        <w:br/>
        <w:br/>
        <w:br/>
        <w:br/>
        <w:br/>
        <w:br/>
        <w:br/>
      </w:r>
      <w:r>
        <w:rPr>
          <w:rFonts w:cs="Arial" w:ascii="Arial" w:hAnsi="Arial"/>
          <w:b/>
          <w:bCs/>
          <w:lang w:val="cy-GB"/>
        </w:rPr>
        <w:t>Pibau - Pibgorn a Chotbib</w:t>
      </w:r>
      <w:r>
        <w:rPr>
          <w:rFonts w:cs="Arial" w:ascii="Arial" w:hAnsi="Arial"/>
          <w:lang w:val="cy-GB"/>
        </w:rPr>
        <w:br/>
        <w:br/>
        <w:t>Offeryn chwyth cyntefig yw'r pibgorn wedi ei lunio o biben bren gyda chorn</w:t>
        <w:br/>
        <w:t>buwch bob pen iddi. Mae'r corn lleiaf i'r geg ac yno ceir y frwynen sy'n creu'r</w:t>
        <w:br/>
        <w:t>sain wrth i'r pibydd chwythu drwyddi. Ar waelod y biben bren ceir y corn mwyaf. Mae hwn yn hirach ac wedi ei gerfio yn gywrain fel arfer ac yn gweithredu fel corn trwmped  i chwyddo'r sain. Mae gan yr offeryn chwe twll i'r bysedd ar flaen y biben ac un tu cefn gan alluogi'r pibydd i ganu wyth nodyn.</w:t>
        <w:br/>
        <w:br/>
        <w:br/>
        <w:t>Roedd y pibgorn yn boblogaidd hefo bugeiliaid slawer dydd ac yn cael ei ganu</w:t>
        <w:br/>
        <w:t>gan lanciau a oedd yn edrych ar ôl y gwartheg. Ceid cystadlaethau weithiau</w:t>
        <w:br/>
        <w:t>ymysg y pibyddion i weld pwy oedd y chwaraewr gorau. Mae cofnod diddorol o gystadleuaeth o'r fath yn cymryd lle ar fferm yn Ynys Môn tua chanol y 18fed ganrif. Mae'n debyg mai bugeiliaid yr ynys oedd ymysg yr olaf yng Nghymru i ganu'r offeryn er bod tystiolaeth i'r sipsiwn ei arddel yn y 19eg ganrif. Beth bynnag, erbyn diwedd y ganrif honno roedd wedi marw allan yn llwyr.</w:t>
        <w:br/>
        <w:br/>
        <w:t>Roedd y cotbib, y sach bib neu'r pibau cwd yn boblogaidd iawn yng Nghymru am ganrifoedd lawer ac mae cofnod bod yr offeryn wedi goroesi i'r 19eg ganrif fel offeryn arwain priodasau yn ne Cymru. Mewn ambell i eglwys ceir tystiolaeth o'i ddefnydd yng Nghymru yn y canol oesoedd - mae cerfiad diddorol yn eglwys Llaneilian Ynys Môn sy'n dyddio o'r 15 fed ganrif.</w:t>
        <w:br/>
        <w:br/>
        <w:br/>
        <w:br/>
        <w:t>Fel gyda'r offerynnau gwerin eraill, mae'r pibgorn a'r cotbib i'w clywed</w:t>
        <w:br/>
        <w:t>unwaith eto yn ein gwlad. Nid yn unig y mae gennym nifer dda o offerynwyr dawnus sy'n rhoi bywyd newydd i'r offerynnau hyn, a'r hen alawon traddodiadol a genir arnynt, ond y mae gennym bellach nifer fechan o grefftwyr sy'n gallu eu llunio. Mae dyfodol ein traddodiad offerynnol yn edrych yn addawol iaw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10:00Z</dcterms:created>
  <dc:creator> </dc:creator>
  <dc:description/>
  <cp:keywords/>
  <dc:language>en-US</dc:language>
  <cp:lastModifiedBy>Welsh Joint Education Committee</cp:lastModifiedBy>
  <dcterms:modified xsi:type="dcterms:W3CDTF">2007-04-03T12:54:00Z</dcterms:modified>
  <cp:revision>3</cp:revision>
  <dc:subject/>
  <dc:title>Offerynnau Traddodiadol Cymru</dc:title>
</cp:coreProperties>
</file>